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8"/>
        </w:rPr>
      </w:pPr>
      <w:r>
        <w:rPr>
          <w:szCs w:val="28"/>
        </w:rPr>
        <w:t>2012. május 26.</w:t>
      </w:r>
    </w:p>
    <w:p>
      <w:pPr>
        <w:pStyle w:val="Normal"/>
        <w:spacing w:before="0" w:after="0"/>
        <w:rPr>
          <w:szCs w:val="28"/>
        </w:rPr>
      </w:pPr>
      <w:r>
        <w:rPr>
          <w:szCs w:val="28"/>
        </w:rPr>
        <w:t>Esperes – és felügyelőiktatás</w:t>
      </w:r>
    </w:p>
    <w:p>
      <w:pPr>
        <w:pStyle w:val="Normal"/>
        <w:spacing w:before="0" w:after="0"/>
        <w:rPr>
          <w:szCs w:val="28"/>
        </w:rPr>
      </w:pPr>
      <w:r>
        <w:rPr>
          <w:szCs w:val="28"/>
        </w:rPr>
        <w:t>Székfoglaló beszéd</w:t>
      </w:r>
    </w:p>
    <w:p>
      <w:pPr>
        <w:pStyle w:val="Normal"/>
        <w:spacing w:before="0" w:after="0"/>
        <w:rPr>
          <w:szCs w:val="28"/>
        </w:rPr>
      </w:pPr>
      <w:r>
        <w:rPr>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Style w:val="Alap1"/>
          <w:rFonts w:cs="Times New Roman" w:ascii="Times New Roman" w:hAnsi="Times New Roman"/>
          <w:b/>
          <w:sz w:val="28"/>
          <w:szCs w:val="28"/>
        </w:rPr>
        <w:t>Nem hatalommal és nem erőszakkal, hanem az én lelkemmel! - mondja a Seregek URa.</w:t>
      </w:r>
      <w:r>
        <w:rPr>
          <w:rFonts w:cs="Times New Roman" w:ascii="Times New Roman" w:hAnsi="Times New Roman"/>
          <w:b/>
          <w:sz w:val="28"/>
          <w:szCs w:val="28"/>
        </w:rPr>
        <w:t xml:space="preserve">” </w:t>
      </w:r>
      <w:r>
        <w:rPr>
          <w:rFonts w:cs="Times New Roman" w:ascii="Times New Roman" w:hAnsi="Times New Roman"/>
          <w:sz w:val="28"/>
          <w:szCs w:val="28"/>
        </w:rPr>
        <w:t>Zak 4,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őtisztelendő Püspök Úr! Tisztelt Egyházmegyei Felügyelő Úr! Nagytiszteletű lelkészi szolgatársak! Tisztelt egyházi és világi elöljárók! Tisztelt Közgyűlés! Drága Gyülekez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Mindenekelőtt mondanivalómat hadd kezdjem azzal az Igével, mely útmutatónkban kijelölt ma reggeli igeszakaszban található. Olyan jó volt megtapasztalni Isten csodáját abban, nem nekem kellett Igén, igei témán gondolkodnom, a „legmegfelelőbb” Igét megkeresnem, kiválasztanom, hanem Isten – amikor elcsendesedtem, s azon gondolkodtam, Uram, mi lehetne ennek a napnak az igei mottója, vezérfonala – elém adta az útmutatóban is megtalálható napi Igét Zakariás próféta könyvéből. Pünkösd küszöbén Isten lelkére való ráhangolódás, mely egyben esperesi szolgálatom vezérfonala is: </w:t>
      </w:r>
      <w:r>
        <w:rPr>
          <w:rFonts w:cs="Times New Roman" w:ascii="Times New Roman" w:hAnsi="Times New Roman"/>
          <w:b/>
          <w:sz w:val="28"/>
          <w:szCs w:val="28"/>
        </w:rPr>
        <w:t>„Nem hatalommal és nem erőszakkal, hanem az én lelkemmel! – mondja a Seregek Ura.”</w:t>
      </w:r>
      <w:r>
        <w:rPr>
          <w:rFonts w:cs="Times New Roman" w:ascii="Times New Roman" w:hAnsi="Times New Roman"/>
          <w:sz w:val="28"/>
          <w:szCs w:val="28"/>
        </w:rPr>
        <w:t>. Ebben a hatalmat, erőt, erőszakot fitogtató világban Isten azt mondja, nem erre van szükség. Ez nem lesz megoldás, ez nem lesz járható út. Amely békességet tud teremteni Isten és ember, ember és ember között, az Ő Lelke! És ma is mindennél nagyobb szükség van gyülekezeteinkben, egyházmegyénkben, városainkban – itt Nyíregyházán, hazánkban Istenre, Isten Szentlelkének munkájára. Ezért szükséges, hogy egyre nagyobb és nagyobb területet szánjunk oda életünkből Istennek, hogy Isten életünk minden területét lefedje, mert ha ez nem lesz meg, ha nem Isten fennhatósága alá kerül életünk, a munkánk, a hivatásunk, a szolgálatunk, a házasságunk, a gyermeknevelésünk, mondhatjuk, hogy „békesség, békesség, de nincs és nem is lesz békesség!” Se az életünkben, se a munkahelyünkön, se a hivatásunkban, se a szolgálatunkban, se a gyülekezeteinkben, se a házasságunkban, se a gyermeknevelésünkben. Nem lesz békesség, ha erővel, hatalommal, despota hozzáállásunkkal, megnyilvánulásainkkal igyekszünk végezni a reánk bízottaka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sten szava mindig az állóvizet szeretné felkavarni. Az is bizonyos, minden jel erre mutat, szunnyad országunk, sok esetben altatjuk gyülekezeteinket. Sok esetben gátjai vagyunk annak, hogy Isten Lelke munkálkodjon, hogy megmutatkozzék Krisztus ábrázata gyülekezeteinken, hívő életünkben. Lehet itt sok mindenről beszélni, de jaj, nekem, ha elhallgatom, hogy ennek a vidéknek, ennek az országnak ébredésre van szüksége. Ha nincsenek bűnvallások – és ez nem egy bigott, fanatikus, de nem is egy pietista szöveg – ha nincsenek bűnvallások, bűn megtagadások, bűn elhagyások, nincsen gyökeres, radikális változás az életünkben, gyülekezeteink életében, nincsenek életváltozások, megújulások, Istennek odaszánt életek, akkor nem lesz felemelkedés ebben az országban se lelkileg, se szellemileg, se erkölcsileg, se egzisztenciálisan.</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Erre volt Zakariás idejében is szükség, erre volt elődeink életében is és erre van ma is nagy szükség. És jaj annak a lelkésznek, annak a gyülekezeti elöljárónak – ahogy Ezékiel a 34. fejezetben meg is fogalmazza ezt, s így kezdi mondanivalóját:, </w:t>
      </w:r>
      <w:r>
        <w:rPr>
          <w:rFonts w:cs="Times New Roman" w:ascii="Times New Roman" w:hAnsi="Times New Roman"/>
          <w:b/>
          <w:sz w:val="28"/>
          <w:szCs w:val="28"/>
        </w:rPr>
        <w:t>„Ezért ti, pásztorok, halljátok meg az Úr Igéjét”</w:t>
      </w:r>
      <w:r>
        <w:rPr>
          <w:rFonts w:cs="Times New Roman" w:ascii="Times New Roman" w:hAnsi="Times New Roman"/>
          <w:sz w:val="28"/>
          <w:szCs w:val="28"/>
        </w:rPr>
        <w:t>, jaj annak, aki ezt elfeledi, aki Isten Szentlelkének tüzét oltani akarja. Ahogy egyszer Túróczy püspök mondta: mert vannak „tűzoltók” is. Akik azon fáradoznak, hogy a Lélek tüzét kioltsák, álló vízzé tegyék az Élet Forrását. Nagy szükség van – hozzáteszem, az én életemben is szüntelen -, nagy szükség van megújulásra, állandó Isten előtti meghajlásra, bűnbánatra, alázatra, odaszánt, hiteles életű vezetőkre, gyülekezetekre, akik meghallják Isten szavát, komolyan veszik, átültetik a mindennapi életbe, s engedik, hogy Ő formálja őket, változtassa, akik meghallják az Úr Igéjé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álás a szívem, szívbe markoló érzés, hogy egy ilyen nagy múltú gyülekezetben, templomban szólalhatok meg hirdethetem én is Isten szavát, ahol nagyon sokan hirdették és megélték azt, Joób, Balczó, Gáncs, Endreffy, rengeteg lelkipásztort említhetnék, s nem utolsó sorban Túróczy Zoltán is szolgálhatott itt, akit a 40-es évek ébredéseiben Isten csodálatos módon felhasznált. Egy ilyen nagy múltú tirpák vidéken, ahol a város nagyon sokat köszönhet az itt élőknek, sokat köszönhet, hogy történt felemelkedés, hogy dolgos, munkát szerető, igyekvő, iparkodó, Istent-egyházat egyaránt szerető emberek éltek itt, akik ide lettek telepítve, elkezdtek dolgozni, elkezdtek templomot építeni, tanítót adtak, iskolát adtak, kiemelkedő gondolkodású, hívő embereket adtak, akikre ma méltán lehetünk büszkék, megvetették  a várossá fejlődés alapjait – amit sok esetben ma elhallgatnak, nem vesznek tudomást róla – megteremtették a hagyományokat, a kultúrát, amiből él ez a város. Ezek a tirpák emberek szerették és megélték az Igét, ragaszkodtak Istenükhöz az Úrhoz. Azóta sok minden megváltozott. Megváltoztak az emberek, a környezet, a világ. Minden. Nem nosztalgiázhatunk örökké, nekünk nem a múltból kell élnünk – bár, aki elhallgatja a múltat, az megtagadja. Az időnek sok összetevője van. Egyrészt jó visszatekinteni, jó emlékezni. Az Ószövetségben számtalanszor történik felszólítás: „Emlékezz!” A hívő ember nem a múltból él, de tiszteli, aki a múltnak is az Istene. Aki kezében van az idő, „aki tegnap, ma, és mindörökké ugyanaz!”. Erre méltán lehetünk büszkék, méltán emlegethetjük, de ne ebből éljünk, bennünket ne ez tápláljon, hanem arra tekintsünk, aki az Élet forrása, aki a Királyok Királya és Uraknak Ura. Ez a </w:t>
      </w:r>
      <w:r>
        <w:rPr>
          <w:rFonts w:cs="Times New Roman" w:ascii="Times New Roman" w:hAnsi="Times New Roman"/>
          <w:b/>
          <w:sz w:val="28"/>
          <w:szCs w:val="28"/>
        </w:rPr>
        <w:t>múl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Fontos kérdés, hogy mennyire tudunk a </w:t>
      </w:r>
      <w:r>
        <w:rPr>
          <w:rFonts w:cs="Times New Roman" w:ascii="Times New Roman" w:hAnsi="Times New Roman"/>
          <w:b/>
          <w:sz w:val="28"/>
          <w:szCs w:val="28"/>
        </w:rPr>
        <w:t xml:space="preserve">jelen </w:t>
      </w:r>
      <w:r>
        <w:rPr>
          <w:rFonts w:cs="Times New Roman" w:ascii="Times New Roman" w:hAnsi="Times New Roman"/>
          <w:sz w:val="28"/>
          <w:szCs w:val="28"/>
        </w:rPr>
        <w:t>kor kihívásaira, problémáira, küzdelmeire, hiányaira választ adni. Hogyan éli meg az egyház, gyülekezeteink tagjai a jelenben, a mindennapokban, hétfőtől vasárnapig a Jézus Krisztussal való élő kapcsolatot. Milyen válaszai vannak a ma ember számára? Honnan meríti a választ? Megéli-e azt a választ a maga életében, amit másoknak mond? Egyházunkban prioritásként ezekre kell választ adnunk. Olyan jó, hogy mondanivalónkat nem a kor szelleme, a divat, a különböző izmusok határozzák meg, hanem mindig, mindenkor, minden időben és helyen Isten szavára építhetünk. Kórházi ágy mellett, börtönben, idősek otthonában, bölcsődékben, óvodákban, oktatási intézményekben, lelkigondozói beszélgetésekben, ravatalozónál, mindig – akár alkalmas, akár alkalmatlan a hely, az idő, elő lehet állni, lehet hirdetni Isten Igéjét, mely valóban megváltoztat. Ez működik! Nekünk nem erővel, nem hatalommal kell, hanem egyszerűen Istenre, az Ő Szentlelkének munkájára kell, hagyatkoznunk, bíznunk magunkat. A jelenben ezt megélni, családban, gyülekezetben ez csod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 végül – drága ünneplő Gyülekezet </w:t>
      </w:r>
      <w:r>
        <w:rPr>
          <w:rFonts w:cs="Times New Roman" w:ascii="Times New Roman" w:hAnsi="Times New Roman"/>
          <w:b/>
          <w:sz w:val="28"/>
          <w:szCs w:val="28"/>
        </w:rPr>
        <w:t>– a jövő</w:t>
      </w:r>
      <w:r>
        <w:rPr>
          <w:rFonts w:cs="Times New Roman" w:ascii="Times New Roman" w:hAnsi="Times New Roman"/>
          <w:sz w:val="28"/>
          <w:szCs w:val="28"/>
        </w:rPr>
        <w:t xml:space="preserve">. Milyen arculata, milyen jövőképe van az egyházunknak? Mi lesz, ha kiderülnek a népszámlálási adatok? Mi lesz 5, 10, 20, 50 év múlva? Mit fogunk aratni holnap, holnapután? Amit ma vetünk! Ezért fontos, hogy a jövőt a jelenben éljük meg, mert amit vet az ember ma, azt fogja aratni holnap. S nem mindegy, egyáltalán nem mindegy, mit vetünk. Ha ma megtagadjuk, megvetjük Jézus Krisztust, annak holnap lesz gyümölcse. De ha ma nem „meg-„ hanem„elvetjük, elhintjük” Jézus Krisztust, belehintjük a szívekbe, ott lesz áldás, lesz öröm, lesz békesség, lesz vigasz, lesz megbocsátás, lesz jövő, lesz reménység ebben a reményvesztett világban. Mert az mondja az Úr: </w:t>
      </w:r>
      <w:r>
        <w:rPr>
          <w:rFonts w:cs="Times New Roman" w:ascii="Times New Roman" w:hAnsi="Times New Roman"/>
          <w:b/>
          <w:sz w:val="28"/>
          <w:szCs w:val="28"/>
        </w:rPr>
        <w:t>„Én reményteljes jövőt adok nektek!”</w:t>
      </w:r>
      <w:r>
        <w:rPr>
          <w:rFonts w:cs="Times New Roman" w:ascii="Times New Roman" w:hAnsi="Times New Roman"/>
          <w:sz w:val="28"/>
          <w:szCs w:val="28"/>
        </w:rPr>
        <w:t xml:space="preserve"> Jer 29,11 Egyházunk jövője az Úr kezében van, ezért nincs mitől félni, de ne felejtsük el, voltak már ínséges idők, amikor megvetették az Úr beszédét, nem azt tették, amit jónak lát az Úr, s annak is meg lett a következménye. A fent említett jeremiási ige is arra bíztat, Ő kezében tartja sorsunkat, egyházunkat! Ő reményteljes jövőt szeretne nekünk adni. Múltunk, jelenünk és jövőnk is az ő kezében van!</w:t>
      </w:r>
    </w:p>
    <w:p>
      <w:pPr>
        <w:pStyle w:val="Normal"/>
        <w:spacing w:lineRule="auto" w:line="360" w:before="0" w:after="0"/>
        <w:jc w:val="both"/>
        <w:rPr/>
      </w:pPr>
      <w:r>
        <w:rPr>
          <w:rFonts w:cs="Times New Roman" w:ascii="Times New Roman" w:hAnsi="Times New Roman"/>
          <w:sz w:val="28"/>
          <w:szCs w:val="28"/>
        </w:rPr>
        <w:t>Tisztelt Közgyűlés! Tisztelt ünneplő Gyülekezet! Most nekem az volt a feladatom, hogy „székfoglalót” mondjak, de bevallom őszintén, mondanivalómmal nem székfoglalót, hanem inkább a trónon ülő mennyei Atyára és az Ő jobbján ülő Fiára, Jézus Krisztusra mutató beszédet szerettem volna mondani. Üljön a székbe Ő, foglalja el Ő a Neki méltó helyet, s engedje, hogy az Ő lábai előtt meghajolva, csendes azt mondjam: „Uram, nem erővel, nem hatalommal, hanem egyedül a Te Lelkeddel szeretném végezni a reám bízottakat! Úgy legyen! Ám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Times New Roman" w:cs="Cambria"/>
        <w:sz w:val="32"/>
        <w:szCs w:val="32"/>
      </w:rPr>
    </w:pPr>
    <w:r>
      <w:rPr>
        <w:rFonts w:eastAsia="Times New Roman" w:cs="Cambria" w:ascii="Cambria" w:hAnsi="Cambria"/>
      </w:rPr>
      <w:t>„</w:t>
    </w:r>
    <w:r>
      <w:rPr>
        <w:rFonts w:eastAsia="Times New Roman" w:cs="Cambria" w:ascii="Cambria" w:hAnsi="Cambria"/>
      </w:rPr>
      <w:t>Bizonyára, ha még embereknek igyekeznék tetszeni, Krisztus szolgája nem volnék!” Gal 1,1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Alap1">
    <w:name w:val="alap1"/>
    <w:basedOn w:val="Bekezdsalapbettpusa"/>
    <w:qFormat/>
    <w:rPr>
      <w:rFonts w:ascii="Arial" w:hAnsi="Arial" w:cs="Arial"/>
      <w:color w:val="000000"/>
      <w:sz w:val="20"/>
      <w:szCs w:val="20"/>
    </w:rPr>
  </w:style>
  <w:style w:type="character" w:styleId="Kicsi1">
    <w:name w:val="kicsi1"/>
    <w:basedOn w:val="Bekezdsalapbettpusa"/>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15:00Z</dcterms:created>
  <dc:creator>Zsarnai Krisztián</dc:creator>
  <dc:description/>
  <cp:keywords/>
  <dc:language>en-US</dc:language>
  <cp:lastModifiedBy>GaraiA</cp:lastModifiedBy>
  <dcterms:modified xsi:type="dcterms:W3CDTF">2012-05-27T14:15:00Z</dcterms:modified>
  <cp:revision>2</cp:revision>
  <dc:subject/>
  <dc:title>„Bizonyára, ha még embereknek igyekeznék tetszeni, Krisztus szolgája nem volnék!” Gal 1,10</dc:title>
</cp:coreProperties>
</file>